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ascii="华文新魏" w:hAnsi="华文新魏" w:cs="Arial" w:eastAsia="华文新魏"/>
          <w:b/>
          <w:sz w:val="44"/>
          <w:szCs w:val="36"/>
        </w:rPr>
        <w:t>会议回执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1559"/>
        <w:gridCol w:w="567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5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会议酒店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烟台金海岸希尔顿酒店</w:t>
            </w: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18"/>
              </w:rPr>
              <w:t>（烟台市福山区宁波路</w:t>
            </w:r>
            <w:r>
              <w:rPr>
                <w:rFonts w:eastAsia="微软雅黑" w:cs="Arial" w:ascii="微软雅黑" w:hAnsi="微软雅黑"/>
                <w:bCs/>
                <w:color w:val="000000"/>
                <w:sz w:val="22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18"/>
              </w:rPr>
              <w:t>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535-6107777</w:t>
            </w: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18"/>
              </w:rPr>
              <w:t>）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及费用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公益课：汽车物流行业包装管理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黑体;SimHei" w:hAnsi="黑体;SimHei" w:eastAsia="黑体;SimHei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零部件供应商包装部门负责人免费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零部件物流大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         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零部件供应商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参与汽车零部件物流大会的代表免收轮胎物流会议费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轮胎物流座谈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2845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ind w:firstLine="401"/>
        <w:rPr>
          <w:b/>
          <w:b/>
          <w:sz w:val="24"/>
        </w:rPr>
      </w:pPr>
      <w:hyperlink r:id="rId3">
        <w:r>
          <w:rPr>
            <w:b/>
            <w:sz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3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qichewuliu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3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qichewuliu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Style19"/>
        <w:snapToGrid w:val="false"/>
        <w:ind w:firstLine="4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20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qichewuliu@auto56.org" TargetMode="External"/><Relationship Id="rId3" Type="http://schemas.openxmlformats.org/officeDocument/2006/relationships/hyperlink" Target="mailto:&#22635;&#20889;&#25253;&#21517;&#34920;&#21518;&#35831;&#37038;&#20214;&#33267;qichewuliu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Lenovo User</dc:creator>
  <dc:description/>
  <cp:keywords/>
  <dc:language>en-US</dc:language>
  <cp:lastModifiedBy>Liu Tianshuo</cp:lastModifiedBy>
  <dcterms:modified xsi:type="dcterms:W3CDTF">2022-07-04T04:41:00Z</dcterms:modified>
  <cp:revision>11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